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63195</wp:posOffset>
            </wp:positionV>
            <wp:extent cx="2924175" cy="441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163195</wp:posOffset>
            </wp:positionV>
            <wp:extent cx="2270760" cy="51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eastAsia="Garamond" w:cs="Garamond" w:ascii="Garamond" w:hAnsi="Garamond"/>
        </w:rPr>
        <w:t xml:space="preserve">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86360</wp:posOffset>
                </wp:positionV>
                <wp:extent cx="290322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6"/>
                                <w:lang w:val="es-V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s-VE"/>
                              </w:rPr>
                              <w:t>J-29789702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pt;height:17.5pt;mso-wrap-distance-left:9.05pt;mso-wrap-distance-right:9.05pt;mso-wrap-distance-top:0pt;mso-wrap-distance-bottom:0pt;margin-top:6.8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6"/>
                          <w:lang w:val="es-V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s-VE"/>
                        </w:rPr>
                        <w:t>J-29789702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153670</wp:posOffset>
                </wp:positionV>
                <wp:extent cx="252984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  <w:lang w:val="es-V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s-VE"/>
                              </w:rPr>
                              <w:t>J-00242295-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15.6pt;mso-wrap-distance-left:9.05pt;mso-wrap-distance-right:9.05pt;mso-wrap-distance-top:0pt;mso-wrap-distance-bottom:0pt;margin-top:12.1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6"/>
                          <w:lang w:val="es-V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s-VE"/>
                        </w:rPr>
                        <w:t>J-0024229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17780</wp:posOffset>
                </wp:positionV>
                <wp:extent cx="7055485" cy="7377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PLANILL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FORO “Impactos de la LOTTT en el sector empresaria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Balance práctico a un año de su entrada en vig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Jueves 9/05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mbre y Apellid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VE"/>
                              </w:rPr>
                              <w:t>CI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VE"/>
                              </w:rPr>
                              <w:t>Empresa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VE"/>
                              </w:rPr>
                              <w:t xml:space="preserve">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argo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irección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_____________________________Teléfonos: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Fax: ____________________________________________E-mail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ATOS PARA EL PAG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Efectuar depósito bancario en la cuenta corriente </w:t>
                            </w: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° 0108 0013 78 0100001161</w:t>
                            </w: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 del Banco Provincial a nombre de Araque Reyna Sosa Viso &amp; Asociad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Monto inversión: Bs. 850,oo por participante. Grupos de 3 o más personas por empresa: Bs. 700,oo por participante. Estos montos incluyen 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atos para la Factur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Razón social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RIF: __________________________________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Dirección Fiscal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______________________________________________ Teléfono: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Fax: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ud. o la empresa a la que pertenece está suscrito a </w:t>
                            </w: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Microjuris</w:t>
                            </w: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, su aporte será de Bs. 700,oo. Marque con una “x” si es as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Sí 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Cs/>
                                <w:sz w:val="20"/>
                                <w:szCs w:val="20"/>
                              </w:rPr>
                              <w:t>No 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 Narrow" w:hAnsi="Arial Narrow" w:cs="Bookman Old Styl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A IMPORTANTE: </w:t>
                            </w:r>
                            <w:r>
                              <w:rPr>
                                <w:rFonts w:cs="Bookman Old Style" w:ascii="Arial Narrow" w:hAnsi="Arial Narrow"/>
                                <w:bCs/>
                                <w:sz w:val="22"/>
                                <w:szCs w:val="22"/>
                              </w:rPr>
                              <w:t>La factura original será entregada el día del evento. En caso de haber enviado carta compromiso, el pago deberá efectuarse a más tardar el lunes 7 de mayo. Si la empresa es contribuyente especial, favor hacer llegar comprobante de reten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Garamond" w:hAnsi="Garamond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55pt;height:580.9pt;mso-wrap-distance-left:9.05pt;mso-wrap-distance-right:9.05pt;mso-wrap-distance-top:0pt;mso-wrap-distance-bottom:0pt;margin-top:1.4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PLANILL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FORO “Impactos de la LOTTT en el sector empresaria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Balance práctico a un año de su entrada en vig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Jueves 9/05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Nombre y Apellido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VE"/>
                        </w:rPr>
                        <w:t>CI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VE"/>
                        </w:rPr>
                        <w:t>Empresa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VE"/>
                        </w:rPr>
                        <w:t xml:space="preserve"> 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Cargo: 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Dirección: 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________________________________________________Teléfonos:_______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Fax: ____________________________________________E-mail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DATOS PARA EL PAG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 xml:space="preserve">Efectuar depósito bancario en la cuenta corriente </w:t>
                      </w: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N° 0108 0013 78 0100001161</w:t>
                      </w: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 xml:space="preserve"> del Banco Provincial a nombre de Araque Reyna Sosa Viso &amp; Asociado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Monto inversión: Bs. 850,oo por participante. Grupos de 3 o más personas por empresa: Bs. 700,oo por participante. Estos montos incluyen IV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Datos para la Facturació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Razón social: 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 xml:space="preserve">RIF: __________________________________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Dirección Fiscal: 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______________________________________________ Teléfono: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Fax: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Si ud. o la empresa a la que pertenece está suscrito a </w:t>
                      </w:r>
                      <w:r>
                        <w:rPr>
                          <w:rFonts w:cs="Bookman Old Style" w:ascii="Arial Narrow" w:hAnsi="Arial Narrow"/>
                          <w:b/>
                          <w:bCs/>
                          <w:i/>
                          <w:sz w:val="20"/>
                          <w:szCs w:val="20"/>
                        </w:rPr>
                        <w:t>Microjuris</w:t>
                      </w: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0"/>
                          <w:szCs w:val="20"/>
                        </w:rPr>
                        <w:t>, su aporte será de Bs. 700,oo. Marque con una “x” si es así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Sí  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Arial Narrow" w:hAnsi="Arial Narrow"/>
                          <w:bCs/>
                          <w:sz w:val="20"/>
                          <w:szCs w:val="20"/>
                        </w:rPr>
                        <w:t>No 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 Narrow" w:hAnsi="Arial Narrow" w:cs="Bookman Old Styl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NOTA IMPORTANTE: </w:t>
                      </w:r>
                      <w:r>
                        <w:rPr>
                          <w:rFonts w:cs="Bookman Old Style" w:ascii="Arial Narrow" w:hAnsi="Arial Narrow"/>
                          <w:bCs/>
                          <w:sz w:val="22"/>
                          <w:szCs w:val="22"/>
                        </w:rPr>
                        <w:t>La factura original será entregada el día del evento. En caso de haber enviado carta compromiso, el pago deberá efectuarse a más tardar el lunes 7 de mayo. Si la empresa es contribuyente especial, favor hacer llegar comprobante de retenció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Garamond" w:hAnsi="Garamond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357" w:top="993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s-VE"/>
      </w:rPr>
    </w:pPr>
    <w:r>
      <w:rPr>
        <w:rFonts w:cs="Arial" w:ascii="Arial" w:hAnsi="Arial"/>
        <w:b/>
        <w:sz w:val="20"/>
        <w:szCs w:val="20"/>
        <w:lang w:val="es-VE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VE"/>
      </w:rPr>
    </w:pPr>
    <w:r>
      <w:rPr>
        <w:rFonts w:cs="Arial" w:ascii="Arial" w:hAnsi="Arial"/>
        <w:b/>
        <w:sz w:val="20"/>
        <w:szCs w:val="20"/>
        <w:lang w:val="es-VE"/>
      </w:rPr>
      <w:t xml:space="preserve">FAVOR COMPLETAR Y ENVIAR ESTA PLANILLA JUNTO CON DEPÓSITO BANCARIO DEBIDAMENTE IDENTIFICADO Y COPIA DEL RIF A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s-VE"/>
        </w:rPr>
        <w:t>eventos@araquereyna.com</w:t>
      </w:r>
    </w:hyperlink>
    <w:r>
      <w:rPr>
        <w:rFonts w:cs="Arial" w:ascii="Arial" w:hAnsi="Arial"/>
        <w:b/>
        <w:sz w:val="20"/>
        <w:szCs w:val="20"/>
        <w:lang w:val="es-VE"/>
      </w:rPr>
      <w:t xml:space="preserve"> o al Fax 0212-953.77.77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es-VE"/>
      </w:rPr>
    </w:pPr>
    <w:hyperlink r:id="rId2">
      <w:r>
        <w:rPr>
          <w:rStyle w:val="InternetLink"/>
          <w:rFonts w:cs="Arial" w:ascii="Arial" w:hAnsi="Arial"/>
          <w:b/>
          <w:sz w:val="20"/>
          <w:szCs w:val="20"/>
          <w:lang w:val="es-VE"/>
        </w:rPr>
        <w:t>www.araquereyna.com</w:t>
      </w:r>
    </w:hyperlink>
    <w:r>
      <w:rPr>
        <w:rFonts w:cs="Arial" w:ascii="Arial" w:hAnsi="Arial"/>
        <w:b/>
        <w:sz w:val="20"/>
        <w:szCs w:val="20"/>
        <w:lang w:val="es-VE"/>
      </w:rPr>
      <w:t xml:space="preserve"> </w:t>
    </w:r>
  </w:p>
  <w:p>
    <w:pPr>
      <w:pStyle w:val="Footer"/>
      <w:rPr>
        <w:rFonts w:ascii="Arial" w:hAnsi="Arial" w:cs="Arial"/>
        <w:b/>
        <w:b/>
        <w:sz w:val="20"/>
        <w:szCs w:val="20"/>
        <w:lang w:val="es-VE"/>
      </w:rPr>
    </w:pPr>
    <w:r>
      <w:rPr>
        <w:rFonts w:cs="Arial" w:ascii="Arial" w:hAnsi="Arial"/>
        <w:b/>
        <w:sz w:val="20"/>
        <w:szCs w:val="20"/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s-VE"/>
      </w:rPr>
      <w:t xml:space="preserve">FAVOR COMPLETAR Y ENVIAR ESTA PLANILLA JUNTO CON DEPÓSITO BANCARIO DEBIDAMENTE IDENTIFICADO Y COPIA DEL RIF A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s-VE"/>
        </w:rPr>
        <w:t>eventos@araquereyna.com</w:t>
      </w:r>
    </w:hyperlink>
    <w:r>
      <w:rPr>
        <w:rFonts w:cs="Arial" w:ascii="Arial" w:hAnsi="Arial"/>
        <w:b/>
        <w:sz w:val="20"/>
        <w:szCs w:val="20"/>
        <w:lang w:val="es-VE"/>
      </w:rPr>
      <w:t xml:space="preserve"> o al Fax N° 0212-953.77.77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os@araquereyna.com" TargetMode="External"/><Relationship Id="rId2" Type="http://schemas.openxmlformats.org/officeDocument/2006/relationships/hyperlink" Target="http://www.araquereyn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entos@araquerey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37:00Z</dcterms:created>
  <dc:creator>Gustavo Marrero</dc:creator>
  <dc:description/>
  <dc:language>en-US</dc:language>
  <cp:lastModifiedBy>KAROL</cp:lastModifiedBy>
  <cp:lastPrinted>2013-04-18T15:07:00Z</cp:lastPrinted>
  <dcterms:modified xsi:type="dcterms:W3CDTF">2013-05-02T20:37:00Z</dcterms:modified>
  <cp:revision>2</cp:revision>
  <dc:subject/>
  <dc:title>INVITA AL FORO</dc:title>
</cp:coreProperties>
</file>